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ООП НОО, ООО, СО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МКОУ СОШ №4им.З.А.Нырова с.п.Н.Куркужи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.приказом  № 105 от  31.08.2018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СОШ №4 им.З.А.Нырова с.п. Н.-Куркужин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чало учебного года:</w:t>
      </w:r>
      <w:r>
        <w:rPr>
          <w:rFonts w:cs="Times New Roman" w:ascii="Times New Roman" w:hAnsi="Times New Roman"/>
          <w:sz w:val="24"/>
          <w:szCs w:val="24"/>
        </w:rPr>
        <w:t xml:space="preserve"> 1 сентября 2018г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кончание учебного года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-8,10 классы - 31.05.2019г;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-4классы - 25.05.2019г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,11классы -25.05.2019г. (может измениться с учетом установленных на 2019 год сроков государственной(итоговой) аттестации выпускников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жим работы ОУ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-классы-пятидневная учебная неделя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-11классы-шестидневная учебная неделя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Сменность занятий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одну смену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чало занятий в 9-00 час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родолжительность учебного года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-го класса -33 недели;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-4 классов- 34 недели;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5-8,10 классов- 35 недель ( с учетом промежуточной аттестации учащихся 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9,11классов -34 недели (без учета государственной итоговой аттестации учащихся 9,11 классов)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417"/>
        <w:gridCol w:w="1518"/>
        <w:gridCol w:w="1415"/>
        <w:gridCol w:w="1412"/>
        <w:gridCol w:w="1467"/>
        <w:gridCol w:w="1447"/>
      </w:tblGrid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чебного года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1.09.2018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8.10.2018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1.09.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8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1.09.2018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.10.2018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1.09.2018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.10.2018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7.11.2018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0.12.2018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7.11.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8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7.11.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8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7.11.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8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.01.2019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1.03.2019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.01.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 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.01.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 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.01.2019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1.03.2019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9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5.05.2019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9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5.05.2019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9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1.05.2019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9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5.05.2019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8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8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8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8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8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8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9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9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9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9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9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9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9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9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9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9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для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.02.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9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одолжительность урока для учащихся 2-11 классов - </w:t>
      </w:r>
      <w:r>
        <w:rPr>
          <w:rFonts w:cs="Times New Roman" w:ascii="Times New Roman" w:hAnsi="Times New Roman"/>
          <w:sz w:val="24"/>
          <w:szCs w:val="24"/>
        </w:rPr>
        <w:t>45 минут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урока для учащихся 1 классов: </w:t>
      </w:r>
      <w:r>
        <w:rPr>
          <w:rFonts w:cs="Times New Roman" w:ascii="Times New Roman" w:hAnsi="Times New Roman"/>
          <w:sz w:val="24"/>
          <w:szCs w:val="24"/>
        </w:rPr>
        <w:t>применяется "ступенчатый" метод постепенного наращивания учебной нагрузки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ентябре, октябре - 3 урока по 35 минут каждый, четвертые уроки используются  не в классно-урочной форме, а заполняются  целевыми прогулками, экскурсиями, физкультурными занятиями, развивающими  играми;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о второй четверти - 4 урока по 35 минут каждый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2-го урока для обучающихся 1-х классов организовывается динамическая пауза продолжительностью не менее 4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списание звонков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90"/>
        <w:gridCol w:w="1249"/>
        <w:gridCol w:w="2170"/>
        <w:gridCol w:w="777"/>
        <w:gridCol w:w="890"/>
        <w:gridCol w:w="1249"/>
        <w:gridCol w:w="2170"/>
      </w:tblGrid>
      <w:tr>
        <w:trPr/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2-11 класс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1 класса (Ш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)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 классов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ро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ро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уза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чало внеурочной деятельности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классы - 13.00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5-11 классы - 15.00</w:t>
      </w:r>
    </w:p>
    <w:p>
      <w:pPr>
        <w:pStyle w:val="Normal"/>
        <w:tabs>
          <w:tab w:val="clear" w:pos="708"/>
          <w:tab w:val="left" w:pos="8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75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выходные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1.2018 г.  ,  08.03.2019г.  , 01.05 – 2.05 2019 г., 09.05.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учебного плана в полном объеме аудиторные занятия (урок), выпадающие на праздничные дни и не рабочие дни, проводятся по ступенчатому расписанию в последующие 10 дней 5-7 уроками в зависимости от уровня обучен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роведение промежуточной аттестации в переводных клас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переводных классах (в 2-8,10 классах) в форме итоговых контрольных работ проводится с 10 по 25 мая 2019 года без прекращения обще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-70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  Проведение государственной (итоговой) аттестации в 9, 11 классах: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сударственная (итоговая) аттестация в 9, 11 классах проводится в соответствии с нормативными документами </w:t>
      </w:r>
      <w:r>
        <w:rPr>
          <w:rFonts w:cs="Times New Roman" w:ascii="Times New Roman" w:hAnsi="Times New Roman"/>
          <w:sz w:val="24"/>
          <w:szCs w:val="24"/>
        </w:rPr>
        <w:t>Минобрнауки РФ и КБР.</w:t>
      </w:r>
    </w:p>
    <w:p>
      <w:pPr>
        <w:pStyle w:val="Normal"/>
        <w:spacing w:before="30" w:after="30"/>
        <w:ind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Организация дежур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ый учитель назначается администрацией школы и дежурит соответственно срокам графика дежу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е учителя начинают свою работу в 8.00 ч. И заканчивают её через 20 минут после последнего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и учителя во время перемен  обеспечивают дисциплину и порядок на этажах, а также несут ответственность за поведение детей на переме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Регламентирование дежурства администрации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410"/>
        <w:gridCol w:w="185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</w:tr>
      <w:tr>
        <w:trPr>
          <w:trHeight w:val="7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ушева Залина Адальб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0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                    </w:t>
            </w:r>
          </w:p>
        </w:tc>
      </w:tr>
      <w:tr>
        <w:trPr>
          <w:trHeight w:val="9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ыгова Бэ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ник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.00       </w:t>
            </w:r>
          </w:p>
        </w:tc>
      </w:tr>
      <w:tr>
        <w:trPr>
          <w:trHeight w:val="9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рова Марита Султ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0-17.00                   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Режим работы отдельных педагогических работник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 (кроме воскресенья)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ч .00  до 16ч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ч.00 до 16ч.00</w:t>
            </w:r>
          </w:p>
        </w:tc>
      </w:tr>
    </w:tbl>
    <w:p>
      <w:pPr>
        <w:pStyle w:val="Normal"/>
        <w:tabs>
          <w:tab w:val="clear" w:pos="708"/>
          <w:tab w:val="left" w:pos="89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75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3:00Z</dcterms:created>
  <dc:creator>Мадина</dc:creator>
  <dc:description/>
  <cp:keywords/>
  <dc:language>en-US</dc:language>
  <cp:lastModifiedBy>bella.dygova@outlook.com</cp:lastModifiedBy>
  <cp:lastPrinted>2018-10-18T16:30:00Z</cp:lastPrinted>
  <dcterms:modified xsi:type="dcterms:W3CDTF">2018-11-29T20:05:00Z</dcterms:modified>
  <cp:revision>14</cp:revision>
  <dc:subject/>
  <dc:title/>
</cp:coreProperties>
</file>